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речны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8"/>
          <w:szCs w:val="28"/>
        </w:rPr>
        <w:t>19.03.2015г № 16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.Заречное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 проведении пожарной-                                                                              профилактической операции                                                                                    «Жилище 2015» на территории                                                                                            Заречного сельсовета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РФ от 21.12.1994года № 69-ФЗ «О пожарной безопасности», Федеральным законом от 16.10.2003года №131-ФЗ «Об общих принципах организации местного самоуправления в российской Федерации», в целях профилактики возникновения пожаров, повышения уровня противопожарной защиты объектов, расположенных на территории Заречного сельсовета, предотвращения гибели и травмирования людей на пожар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вести на подведомственной территории пожарно - профилактическую операцию «Жилище 2015» в период с 19 марта по 16 апреля 2015 года.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здать рабочую группу для проведения пожарно - профилактической операци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rPr>
          <w:sz w:val="28"/>
          <w:szCs w:val="28"/>
        </w:rPr>
      </w:pPr>
      <w:r>
        <w:rPr>
          <w:sz w:val="28"/>
          <w:szCs w:val="28"/>
        </w:rPr>
        <w:t>Бойко Т.Н. – и.о. главы  администрации Заречн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rPr>
          <w:sz w:val="28"/>
          <w:szCs w:val="28"/>
        </w:rPr>
      </w:pPr>
      <w:r>
        <w:rPr>
          <w:sz w:val="28"/>
          <w:szCs w:val="28"/>
        </w:rPr>
        <w:t>Евенко С.В. - специалист 2 категории администрации Заречн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рокин П.В. -  уполномоченный участковый милиции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rPr>
          <w:sz w:val="28"/>
          <w:szCs w:val="28"/>
        </w:rPr>
      </w:pPr>
      <w:r>
        <w:rPr>
          <w:sz w:val="28"/>
          <w:szCs w:val="28"/>
        </w:rPr>
        <w:t>Шарипов Р.М.. – мастер ЗП Электро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Карпенко Е.Н. – директор ДК с. Заречного   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3.Рабочей группе в своей работе особое внимание у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ведению работ по профилактике пожаров в жилье, с удалением особого внимания людям социальной группы риска (престарелые, инвалиды, неблагополучные семьи, граждане склонные к правонарушениям), в учреждениях с массовым пребыванием людей (объекты образования, здравоохранения, культуры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ю мероприятий по пожарной безопасности в сельском производстве, в местах хранения грубых кормов, а так 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ю мероприятий по пожарной безопасности на территории населенных пунктов, в частности по очистке названных территорий населенных пунктов, в частности по очистке названных территорий от горючего мусора, отходов при сходе снежного покрова;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4.Обеспечить исправное состояние противопожарного водоснабжения, первичных средств пожаротушения противопожарного инвентаря.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Отработать систему  оповещения населения о пожаре  с использованием телефонной  связи, звуковой сигнализации, путем подворного обхода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6. Предложить руководителям учреждений установить в зданиях организаций стенды,  щиты с информацией о мерах пожарной безопасности, включающую в себя правила пожарной безопасности в жилом секторе, правило размещение построек, мест складирования различных материалов на территории личных подворий  и поселений, перечень первичных средств пожаротушения необходим ой для оснащения ими жилых домов, квартир , подворий, правила эвакуации людей, материальных ценностей до прибытия подразделений пожарной охраны, правила тушения пожаров первичными средствами пожаротушения и противопожарным инвентарем до прибытия подразделений пожарной охраны, способы оповещения населения о пожаре, информацию о месте нахождения средств связи с подразделениями пожарной охраны, список контактных телефонов оперативных служб реагирования на пожар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7. Организовать обучение своих работников мерам пожарной безопасности.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оставляю за собой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вступает в силу со дня его официального обнародования. </w:t>
      </w:r>
    </w:p>
    <w:p>
      <w:pPr>
        <w:pStyle w:val="Normal"/>
        <w:shd w:fill="FFFFFF" w:val="clear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Т.Н. Бойк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7:00Z</dcterms:created>
  <dc:creator>Бойко Т.Н.</dc:creator>
  <dc:description/>
  <dc:language>en-US</dc:language>
  <cp:lastModifiedBy>дом</cp:lastModifiedBy>
  <dcterms:modified xsi:type="dcterms:W3CDTF">2015-04-15T00:47:00Z</dcterms:modified>
  <cp:revision>2</cp:revision>
  <dc:subject/>
  <dc:title/>
</cp:coreProperties>
</file>